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Normal"/>
        <w:ind w:left="4963" w:hanging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do SWZ - postępowanie nr </w:t>
      </w:r>
      <w:r>
        <w:rPr>
          <w:sz w:val="21"/>
          <w:szCs w:val="21"/>
          <w:lang w:eastAsia="en-US"/>
        </w:rPr>
        <w:t>ZP/TP/2312/02/214/2022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2021.1129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>ZP/TP/2312/02/214/2022 na: Budowa systemu fotowoltaicznego w obiektach Państwowej Wyższej Szkoły Zawodowej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﷽﷽﷽﷽﷽﷽﷽﷽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﷽﷽﷽﷽﷽﷽﷽﷽w Roman" w:hAnsi="Optima;﷽﷽﷽﷽﷽﷽﷽﷽w Roman" w:cs="Optima;﷽﷽﷽﷽﷽﷽﷽﷽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Kamila Snochowska</cp:lastModifiedBy>
  <cp:lastPrinted>2020-12-08T13:46:00Z</cp:lastPrinted>
  <dcterms:modified xsi:type="dcterms:W3CDTF">2022-02-02T15:03:00Z</dcterms:modified>
  <cp:revision>11</cp:revision>
  <dc:subject/>
  <dc:title>oswiadczenie</dc:title>
</cp:coreProperties>
</file>